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ject Type:</w:t>
        <w:tab/>
        <w:t>pool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Implementation of a first-order buff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E. De Schutter, Caltech (1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tructure:</w:t>
        <w:tab/>
        <w:t>poolbuffer_type  [in /usr/genesis/src/concen/conc_struct.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  <w:tab/>
        <w:tab/>
        <w:t>8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  <w:tab/>
        <w:tab/>
        <w:t>Bfree*</w:t>
        <w:tab/>
        <w:tab/>
        <w:t>free buffer concentration (integrated)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tot*</w:t>
        <w:tab/>
        <w:tab/>
        <w:t>total buffer concentration (free+bound)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Bf*</w:t>
        <w:tab/>
        <w:tab/>
        <w:t>forward rate constant in 1/mM.s (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Bb*</w:t>
        <w:tab/>
        <w:tab/>
        <w:t>backward rate constant in 1/s (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ious_state</w:t>
        <w:tab/>
        <w:t>(dou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PoolBuffer  [in /usr/genesis/src/concen/poolbuf.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</w:t>
        <w:tab/>
        <w:t>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:</w:t>
        <w:tab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OR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  <w:tab/>
        <w:t>CONCEN Co</w:t>
        <w:tab/>
        <w:tab/>
        <w:t>[type 0: buffered 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Implementation of a first-order buffer system.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pled to a difpool, were the range in the [buffered ion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