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ject Type:</w:t>
        <w:tab/>
        <w:t>dif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oncentration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E. De Schutter, Caltech (1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tructure:</w:t>
        <w:tab/>
        <w:t>difpool_type  [in /usr/genesis/src/concen/conc_struct.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  <w:tab/>
        <w:tab/>
        <w:t>8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  <w:tab/>
        <w:tab/>
        <w:t>Co*</w:t>
        <w:tab/>
        <w:tab/>
        <w:t>concentration (integrated) in mM (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in*</w:t>
        <w:tab/>
        <w:tab/>
        <w:t>minimum concentration in mM 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*</w:t>
        <w:tab/>
        <w:tab/>
        <w:t>diffusion constant in m^2/s 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*</w:t>
        <w:tab/>
        <w:tab/>
        <w:t>length of pool in m 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*</w:t>
        <w:tab/>
        <w:tab/>
        <w:t>volume of pool in m^3 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ious_state</w:t>
        <w:tab/>
        <w:tab/>
        <w:t>(dou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DifPool  [in /usr/genesis/src/concen/difpool.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  <w:tab/>
        <w:t>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  <w:tab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STORE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here's also a SETUP action, that is ifdef'd out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here's also a RESULTS action, that does noth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>FLOW dCo</w:t>
        <w:tab/>
        <w:tab/>
        <w:tab/>
        <w:t>[type 0: constant f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JECT Zk Ik</w:t>
        <w:tab/>
        <w:tab/>
        <w:tab/>
        <w:t>[type 1: charge, current in 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USE Len Vol Co</w:t>
        <w:tab/>
        <w:tab/>
        <w:t>[type 2: diffu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kBf kBb Btot Bfree</w:t>
        <w:tab/>
        <w:t>[type 3: buf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MP kP Ceq</w:t>
        <w:tab/>
        <w:tab/>
        <w:tab/>
        <w:t>[type 4: pum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Concentration pool.  Has constant flow, 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flow, one-dimensional diffusion, fir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ing and p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JECT message assumes SI units for the Far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ant (mM, m, m^3, A), if not scale Zk. 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Ik has the correct sign (positiv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ase), else change the sign of Z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en field is along the axis of diffusion.  dif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s assumptions about the shape of the pool: Vo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a linear function of 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ementation of a concentration pool can have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/flows (controlled by other process) and on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usion to other difpools.  It makes assump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of the difpools.  The cross-section over which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curs should equal the volume (Vol) of the pool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ength (Len) along the axis of diffusion.  This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s fine for single step integration methods, multi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thods will not be as accurate because changes i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side this object (e.g. Bfree in poolbuffers) ar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integrator till 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typically used with poolbuff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